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ALGORITHMES_2_1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N         SI    ALORS     SINON      </w:t>
      </w:r>
    </w:p>
    <w:p>
      <w:pPr>
        <w:pStyle w:val="Normal"/>
        <w:rPr>
          <w:b/>
          <w:b/>
        </w:rPr>
      </w:pPr>
      <w:r>
        <w:rPr>
          <w:b/>
        </w:rPr>
        <w:t xml:space="preserve">Un nombre  X étant donné : </w:t>
        <w:br/>
        <w:t>afficher si  le carré de X est supérieur à X ou non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gorithme :</w:t>
      </w:r>
    </w:p>
    <w:p>
      <w:pPr>
        <w:pStyle w:val="Normal"/>
        <w:rPr/>
      </w:pPr>
      <w:r>
        <w:rPr/>
        <w:t xml:space="preserve">Entrée : </w:t>
      </w:r>
      <w:r>
        <w:rPr>
          <w:b/>
        </w:rPr>
        <w:t>Saisir X                            (Lire X)</w:t>
        <w:br/>
        <w:t xml:space="preserve">Traitement :  </w:t>
        <w:tab/>
        <w:t>SI X²&gt;X</w:t>
        <w:tab/>
        <w:tab/>
        <w:tab/>
        <w:tab/>
        <w:tab/>
        <w:tab/>
        <w:tab/>
        <w:tab/>
        <w:t>Instructions : SI…Alors..Sinon</w:t>
        <w:br/>
        <w:tab/>
        <w:tab/>
        <w:t>Alors   Sortie : afficher « Carré supérieur au nombre »</w:t>
        <w:br/>
        <w:tab/>
        <w:tab/>
        <w:t>Sinon Sortie : Afficher « Carré &lt; X »</w:t>
        <w:br/>
        <w:tab/>
        <w:tab/>
        <w:t>Fin du SI</w:t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6425" cy="128587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b/>
          <w:lang w:val="en-US" w:eastAsia="en-US"/>
        </w:rPr>
        <w:t>EXEC</w:t>
      </w:r>
      <w:r>
        <w:rPr>
          <w:lang w:val="en-US" w:eastAsia="en-US"/>
        </w:rPr>
        <w:t xml:space="preserve"> :       </w:t>
      </w:r>
      <w:r>
        <w:rPr>
          <w:lang w:val="en-US" w:eastAsia="en-US"/>
        </w:rPr>
        <w:drawing>
          <wp:inline distT="0" distB="0" distL="0" distR="0">
            <wp:extent cx="1885950" cy="6572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57375" cy="68580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771650" cy="171450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UNE BOUCLE   FOR   </w:t>
      </w:r>
    </w:p>
    <w:p>
      <w:pPr>
        <w:pStyle w:val="Normal"/>
        <w:rPr>
          <w:b/>
          <w:b/>
        </w:rPr>
      </w:pPr>
      <w:r>
        <w:rPr>
          <w:b/>
        </w:rPr>
        <w:t>Une fonction f est donnée</w:t>
      </w:r>
    </w:p>
    <w:p>
      <w:pPr>
        <w:pStyle w:val="Normal"/>
        <w:rPr>
          <w:b/>
          <w:b/>
        </w:rPr>
      </w:pPr>
      <w:r>
        <w:rPr>
          <w:b/>
        </w:rPr>
        <w:t>Saisir N le nombre de fin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Afficher les images des nombres entiers de 0 à  N  par la fonction f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</w:t>
      </w:r>
    </w:p>
    <w:p>
      <w:pPr>
        <w:pStyle w:val="Normal"/>
        <w:rPr/>
      </w:pPr>
      <w:r>
        <w:rPr>
          <w:b/>
          <w:sz w:val="28"/>
        </w:rPr>
        <w:t xml:space="preserve">Algorithme  1 : </w:t>
      </w:r>
    </w:p>
    <w:p>
      <w:pPr>
        <w:pStyle w:val="Normal"/>
        <w:rPr>
          <w:b/>
          <w:b/>
          <w:sz w:val="24"/>
        </w:rPr>
      </w:pPr>
      <w:r>
        <w:rPr>
          <w:b/>
        </w:rPr>
        <w:t>Entrée : Saisir le nombre N de fin</w:t>
        <w:br/>
        <w:t xml:space="preserve">Traitement : </w:t>
        <w:tab/>
        <w:br/>
        <w:t xml:space="preserve">                        </w:t>
        <w:br/>
        <w:t xml:space="preserve">                        Pour X de 0 à N       (le pas est  1)</w:t>
        <w:br/>
        <w:t xml:space="preserve">                                      Y prend la valeur Rac(X+2)</w:t>
        <w:br/>
        <w:t xml:space="preserve">                                      Sortie : Afficher Y</w:t>
        <w:br/>
        <w:t xml:space="preserve">                        Fin du Pour</w:t>
        <w:br/>
      </w:r>
      <w:r>
        <w:rPr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E  BOUCLE   TANT QUE</w:t>
      </w:r>
    </w:p>
    <w:p>
      <w:pPr>
        <w:pStyle w:val="Normal"/>
        <w:rPr>
          <w:b/>
          <w:b/>
        </w:rPr>
      </w:pPr>
      <w:r>
        <w:rPr>
          <w:b/>
        </w:rPr>
        <w:t>Un nombre  N étant donné  l’algorithme affiche les carrés des nombres entiers de 0 jusqu’à N.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gorithme : </w:t>
      </w:r>
    </w:p>
    <w:p>
      <w:pPr>
        <w:pStyle w:val="Normal"/>
        <w:ind w:left="30" w:hanging="0"/>
        <w:rPr>
          <w:b/>
          <w:b/>
        </w:rPr>
      </w:pPr>
      <w:r>
        <w:rPr>
          <w:b/>
        </w:rPr>
        <w:t>Entrée : Saisir le nombre N de fin</w:t>
        <w:br/>
        <w:t xml:space="preserve">Traitement : </w:t>
        <w:tab/>
        <w:br/>
        <w:t xml:space="preserve">                        X prend la valeur 0</w:t>
        <w:br/>
        <w:t xml:space="preserve">                        Tant que X</w:t>
      </w:r>
      <w:r>
        <w:rPr>
          <w:b/>
          <w:u w:val="single"/>
        </w:rPr>
        <w:t>&lt;</w:t>
      </w:r>
      <w:r>
        <w:rPr>
          <w:b/>
        </w:rPr>
        <w:t>N</w:t>
        <w:br/>
        <w:t xml:space="preserve">                                      Sortie : Afficher X²</w:t>
        <w:br/>
        <w:t xml:space="preserve">                                      X prend la valeur X+1</w:t>
        <w:br/>
        <w:t xml:space="preserve">                        Fin du Tant que</w:t>
        <w:b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3050" cy="1104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r>
        <w:rPr/>
        <w:t xml:space="preserve">EXEC                   </w:t>
      </w:r>
      <w:r>
        <w:rPr>
          <w:lang w:val="en-US" w:eastAsia="en-US"/>
        </w:rPr>
        <w:drawing>
          <wp:inline distT="0" distB="0" distL="0" distR="0">
            <wp:extent cx="1885950" cy="1171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lgo courbe_par_point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48075" cy="2590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986270" cy="876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3114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3048000" cy="653605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653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08"/>
                                    <w:gridCol w:w="2192"/>
                                    <w:gridCol w:w="120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LGORITH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ENTREE 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 w:cs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 w:cs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isir la valeur de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TRAIT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 prend la valeur X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0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jouter  2X+1à la valeur de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SORT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 w:cs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 w:cs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fficher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 w:cs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 w:cs="Arial Unicode MS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  <w:t>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LGORITH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ENTREE 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aisir A et 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aisir le PAS 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TRAIT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Xprend la valeur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ANT QUE X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 prend la valeur X²+2X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SORT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fficher X</w:t>
                                          <w:br/>
                                          <w:t>Afficher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X prend la valeur X+1</w:t>
                                          <w:br/>
                                          <w:t>FIN DU TANT QU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514.65pt;mso-wrap-distance-left:0pt;mso-wrap-distance-right:7.05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08"/>
                              <w:gridCol w:w="2192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GORITHM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ENTREE :  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isir la valeur de 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TRAITEMEN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 prend la valeur X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outer  2X+1à la valeur de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SORTIE 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fficher 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-------------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GORITH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ENTREE :  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isir A et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isir le PAS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TRAITEMEN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prend la valeur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NT QUE X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 prend la valeur X²+2X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SORTIE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fficher X</w:t>
                                    <w:br/>
                                    <w:t>Afficher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 prend la valeur X+1</w:t>
                                    <w:br/>
                                    <w:t>FIN DU TANT QU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gobox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015" cy="33140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sz w:val="24"/>
        </w:rPr>
        <w:t>Triangle rectangle ? coordonnées</w:t>
      </w:r>
    </w:p>
    <w:p>
      <w:pPr>
        <w:pStyle w:val="Normal"/>
        <w:rPr/>
      </w:pPr>
      <w:r>
        <w:rPr/>
        <w:t>Triangle donné par les coordonnées de ses 3 sommets</w:t>
        <w:br/>
        <w:t>Un programme qui affiche si ce triangle est rectangle et en quel sommet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962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847850" cy="5048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If G+H=I</w:t>
        <w:br/>
        <w:t>Then</w:t>
        <w:br/>
        <w:t>Disp « rect en  Q »</w:t>
        <w:br/>
        <w:t xml:space="preserve">Else </w:t>
        <w:br/>
        <w:t>If G+I=H</w:t>
        <w:br/>
        <w:t>Then</w:t>
        <w:br/>
        <w:t>Disp « rect en  P »</w:t>
        <w:br/>
        <w:t>Else</w:t>
        <w:br/>
        <w:t>If I+H=G</w:t>
        <w:br/>
        <w:t>Then</w:t>
        <w:br/>
        <w:t>Disp « rect en  R »</w:t>
        <w:br/>
        <w:t>Else</w:t>
        <w:br/>
        <w:t>Disp « non rect »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tesMARG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29:00Z</dcterms:created>
  <dc:creator>gestionnaire</dc:creator>
  <dc:description/>
  <dc:language>en-US</dc:language>
  <cp:lastModifiedBy>gestionnaire</cp:lastModifiedBy>
  <dcterms:modified xsi:type="dcterms:W3CDTF">2012-01-01T18:36:00Z</dcterms:modified>
  <cp:revision>6</cp:revision>
  <dc:subject/>
  <dc:title/>
</cp:coreProperties>
</file>